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entative Workshop Schedu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riday, February 22, 2008 – </w:t>
      </w:r>
      <w:r>
        <w:rPr>
          <w:lang w:val="nb-NO"/>
        </w:rPr>
        <w:t>Macalester Colleg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at the Hotel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 – 6:15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from the hotel to campus or to campus or an area restaurant for din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:15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ner and Welcome from Jeanne Narum, Karen Nordell Pearson and Paul Fisher </w:t>
            </w:r>
          </w:p>
          <w:p>
            <w:pPr>
              <w:pStyle w:val="Normal"/>
              <w:rPr/>
            </w:pPr>
            <w:r>
              <w:rPr/>
              <w:t>Dinner table discussion: senior colleague interview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:15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1: Introductions and synthesis of interviews – ‘stories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ssion 2: Envisioning your future – the value of creating a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back to the ho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rday, February 23, 2008 – Macalester Colleg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t the Ho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from the hotel to camp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45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ssion 3: Three aspects of Leadership – professional, political and persona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:45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4: Strategies and tools for plann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3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/ Refresh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45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ime for refle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artners to begin creating your strategic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5: Stories and thoughts from Brian and Ja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again as individuals and then partners to refine strategic pla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45 pm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/ Refresh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6: reporting out to full group from the earlier work ses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00 pm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at a Thai Restaurant near Macalester’s camp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back to the ho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nday, February 24</w:t>
      </w:r>
      <w:r>
        <w:rPr>
          <w:vertAlign w:val="superscript"/>
        </w:rPr>
        <w:t>th</w:t>
      </w:r>
      <w:r>
        <w:rPr/>
        <w:t>, Macalester Colle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t the ho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from the hotel to campus (check out of the hotel before leavin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7: Leadership Revisi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/ Refreshmen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porting out about strategic plans and ‘take-home’ messag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houghts and thanks-yo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lunches available for participants as they leave, transportation will be available to the air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24:00Z</dcterms:created>
  <dc:creator>Karen Nordell Pearson</dc:creator>
  <dc:description/>
  <cp:keywords/>
  <dc:language>en-US</dc:language>
  <cp:lastModifiedBy>Math01</cp:lastModifiedBy>
  <dcterms:modified xsi:type="dcterms:W3CDTF">2008-01-17T14:24:00Z</dcterms:modified>
  <cp:revision>2</cp:revision>
  <dc:subject/>
  <dc:title>Tentative Workshop Schedule</dc:title>
</cp:coreProperties>
</file>