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438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ESSION II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Chairperson: Mark Pearson, Hope Colle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Laboratory Sciences Building, Room 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Present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 Nam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e / University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Presentatio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:45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chelle Budn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thage Colleg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iscerning Patterns of Variability in Daily Winter Season Temperature Across the Great Lakes Region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:00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Daniel Monfr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rthage Colleg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ibonacci and Base-2 Pseudoprimes: Can two Wrongs Make a Right?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:15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Sarah Cobb and Joshua Kind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pe Colle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ecklaces, Symmetry, and Irreducible Representations of Wreath Products”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 (9:30-10:0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:00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Blair William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pe Colleg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deling with Calculus: As Simple as Riding a Bik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:15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harles McEacher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. Olaf Colleg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ew Congruences for SPT(n)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:30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William Abra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iversity of Chicago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arametrizing the Global Attractor of the Dynamical System Generated by the Navier-Stokes Equations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0:00Z</dcterms:created>
  <dc:creator>JOURNAL OFFICE</dc:creator>
  <dc:description/>
  <cp:keywords/>
  <dc:language>en-US</dc:language>
  <cp:lastModifiedBy>Administratr</cp:lastModifiedBy>
  <cp:lastPrinted>2006-10-26T12:28:00Z</cp:lastPrinted>
  <dcterms:modified xsi:type="dcterms:W3CDTF">2008-10-21T13:22:00Z</dcterms:modified>
  <cp:revision>3</cp:revision>
  <dc:subject/>
  <dc:title>SESSIOIN II</dc:title>
</cp:coreProperties>
</file>