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itle: Understanding the mechanisms of </w:t>
      </w:r>
      <w:r>
        <w:rPr>
          <w:rFonts w:cs="Times New Roman" w:ascii="Times New Roman" w:hAnsi="Times New Roman"/>
        </w:rPr>
        <w:t xml:space="preserve">rhinovirus-induced </w:t>
      </w:r>
      <w:r>
        <w:rPr/>
        <w:t xml:space="preserve">inflammation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long-range goal of our research program is to understand the mechanisms by which rhinovirus activation of macrophages leads to the exacerbation of asthma. Previous studies have implicated the macrophage as playing an important role in the elaboration of the inflammatory environment observed in exacerbation of asthma. However, the details of the role of macrophages in virus-mediated cytokine release, the signaling pathways and mechanisms that promote the release of cytokines during rhinovirus infection and asthma exacerbations are still very poorly understood. Over the last 6 years, our research program has established that there is a specific inflammatory response to different rhinovirus serotypes. This specific response is the result of differential activation of the mitogen activated protein kinase (MAPK) pathways. Furthermore, we have determined that interleukin-10, gamma-amino butyric acid (GABA), immunoglobulin G and 2-arachidonoylglycerol play an important role in the virus specific inflammatory response.</w:t>
      </w:r>
    </w:p>
    <w:p>
      <w:pPr>
        <w:pStyle w:val="Normal"/>
        <w:rPr/>
      </w:pPr>
      <w:r>
        <w:rPr>
          <w:rFonts w:cs="Times New Roman" w:ascii="Times New Roman" w:hAnsi="Times New Roman"/>
        </w:rPr>
        <w:t xml:space="preserve">       </w:t>
      </w:r>
      <w:r>
        <w:rPr>
          <w:rFonts w:cs="Times New Roman" w:ascii="Times New Roman" w:hAnsi="Times New Roman"/>
        </w:rPr>
        <w:t>To date, 30 undergraduates have contributed to these research results. We are convinced that doing research alongside a faculty mentor and peers is a rich environment in which undergraduates can learn many of the important lessons about doing high-quality, creative and publishable research. Provided with the proper focus, equipment, techniques and funding, the principle investigator has a license to freely explore cutting-edge scientific ques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14:00Z</dcterms:created>
  <dc:creator>Information Technology Services</dc:creator>
  <dc:description/>
  <dc:language>en-US</dc:language>
  <cp:lastModifiedBy>Computer Services</cp:lastModifiedBy>
  <dcterms:modified xsi:type="dcterms:W3CDTF">2008-09-30T18:14:00Z</dcterms:modified>
  <cp:revision>2</cp:revision>
  <dc:subject/>
  <dc:title>Title: Understanding the mechanisms of inflammation through undergraduate research</dc:title>
</cp:coreProperties>
</file>