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CAMPUS &amp; COMMUNITY SUSTAINABILITY WORKSHOP</w:t>
      </w:r>
    </w:p>
    <w:p>
      <w:pPr>
        <w:pStyle w:val="Heading1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TENTATIVE SCHEDULE</w:t>
      </w:r>
    </w:p>
    <w:p>
      <w:pPr>
        <w:pStyle w:val="Heading1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spacing w:before="0" w:after="0"/>
        <w:rPr/>
      </w:pPr>
      <w:r>
        <w:rPr/>
        <w:t>Friday, October 2, 2009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848"/>
      </w:tblGrid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:00-6:0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rival, hotel check in, registration, beverages and hors d’oeuvres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:30-6:0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ptional:   Tours - Regents Hall of Natural and Mathematical Scienc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:00-7:0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Dinner and welcome to St. Ola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:00-8:0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lenary:  Campus &amp; Community Environmental Sustainability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:15-9:1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Dessert mixer/Poster session (each team presents at least one poster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9:3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huttle to Hotel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Saturday, October 3, 2009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848"/>
      </w:tblGrid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:4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huttle to ST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:15-9:0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reakfast 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9:00-10:3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Concurrent Session 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A: Green building design and constructio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B: Curricular integration of collaborat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0:30-10:5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rea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0:50-11:5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Plenary Panel: Moving campus environmental sustainability forward through collaborative partnership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2:00-1:1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Lunch / social time; Optional Bldg tours start at 12: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:20-2:5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Concurrent Session 2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fr-FR"/>
              </w:rPr>
              <w:t>2A: Material procurement &amp; diversion programs (Reduce, Reuse, Recycle, etc.)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2B: Energy conservation &amp; renewabl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:00-4:3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Concurrent Session 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A: Food: Production &amp; Partnership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B: Use of campus lands to promote sustainabilit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:45-6:1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ours:  Regents Hall or Natural Lands or Turbine/Composter or STOGROW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:3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Dinn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9:0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huttle to Hotel</w:t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Sunday, October 4, 2009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848"/>
      </w:tblGrid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:4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Shuttle to ST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:15-9:1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reakfast:  arrange by student, faculty, and staff group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9:15-10:1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Institutional teams make personal or team goals/action agendas to take hom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0:15-10:30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Refreshment Break  RNS 35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0:30-11:4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eams report out  RNS 310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1:45-12:1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Final summary, inspirational remarks, feedback for next meetin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2:15</w:t>
            </w:r>
          </w:p>
        </w:tc>
        <w:tc>
          <w:tcPr>
            <w:tcW w:w="78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ox lunches / Workshop adjorns / Shuttle to MSP Air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0:16:00Z</dcterms:created>
  <dc:creator>Paul Jackson</dc:creator>
  <dc:description/>
  <cp:keywords/>
  <dc:language>en-US</dc:language>
  <cp:lastModifiedBy>Hope College</cp:lastModifiedBy>
  <dcterms:modified xsi:type="dcterms:W3CDTF">2009-08-16T00:16:00Z</dcterms:modified>
  <cp:revision>2</cp:revision>
  <dc:subject/>
  <dc:title>TENTATIVE WORKSHOP SCHEDULE</dc:title>
</cp:coreProperties>
</file>