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3438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ESSION I</w:t>
            </w:r>
          </w:p>
        </w:tc>
      </w:tr>
      <w:tr>
        <w:trPr>
          <w:trHeight w:val="396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Chairperson: Katherine Splan, Macalester College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Laboratory Sciences Building, Room 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Present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 Nam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e / University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Presentation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8:45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ingShiuan Le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innell College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as Phase Hydrogen/</w:t>
            </w:r>
          </w:p>
          <w:p>
            <w:pPr>
              <w:pStyle w:val="Normal"/>
              <w:rPr/>
            </w:pPr>
            <w:r>
              <w:rPr/>
              <w:t>Deuterium Exchange and Computational Modeling of Peptides Containing Acidic Side Chains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9:00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Laura Simpso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innell Colle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as Phase Hydrogen/</w:t>
            </w:r>
          </w:p>
          <w:p>
            <w:pPr>
              <w:pStyle w:val="Normal"/>
              <w:rPr/>
            </w:pPr>
            <w:r>
              <w:rPr/>
              <w:t>Deuterium Exchange of Small Peptides: Effects of Intramolecular Interactions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9:15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Brad Ho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wrence Univers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troduction of Supramolecules to an Organic Chemistry Course: Calix[4]arene Synthesis and Characterization”</w:t>
            </w:r>
          </w:p>
        </w:tc>
      </w:tr>
      <w:tr>
        <w:trPr>
          <w:trHeight w:val="1320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:30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huong Dau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ther College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emplate-directed Solid-state Synthesis of Organic Ligands for Metal-organic Architectures with Nanosized Cavities”</w:t>
            </w:r>
          </w:p>
        </w:tc>
      </w:tr>
      <w:tr>
        <w:trPr>
          <w:trHeight w:val="972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 (9:45-10:1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6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:15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Dan Kohl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. Olaf College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Using Quaternions Frames to Visualize and Characterize Protein Secondary Structure”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:30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Ronald Chang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shington University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Novel Probe Release System Triggered by the Staudinger Reaction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:45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Curtis Seizer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shington University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Concise, Novel Route to Hexahydroazulenes via Cope Rearrangement of exo-2-vinyl-7-alkylidenenorbornanes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41:00Z</dcterms:created>
  <dc:creator>JOURNAL OFFICE</dc:creator>
  <dc:description/>
  <cp:keywords/>
  <dc:language>en-US</dc:language>
  <cp:lastModifiedBy>Math01</cp:lastModifiedBy>
  <cp:lastPrinted>2008-10-15T10:42:00Z</cp:lastPrinted>
  <dcterms:modified xsi:type="dcterms:W3CDTF">2008-10-16T12:41:00Z</dcterms:modified>
  <cp:revision>2</cp:revision>
  <dc:subject/>
  <dc:title>SESSIOIN II</dc:title>
</cp:coreProperties>
</file>