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3438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ESSION I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Chairperson: David Bunde, Knox Colle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Laboratory Sciences Building, Room 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of Presente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 Nam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ege / University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Presentation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V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8:45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ckenzie Van Camp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wrence University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Radiation Trapping in EIT Media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.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9:00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Athena Fros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niversity of Chicago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ass Loss Rates in Type IIN Supernovae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9:15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Alexi Brooks and Ted Coope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innell College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ketch-Based Bargello: Alternative Computer-Aided Design”</w:t>
            </w:r>
          </w:p>
        </w:tc>
      </w:tr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EAK (9:30-10:0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:00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Emily Jacobso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innell College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OUSA: The Sketch-based Online User Study Application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:15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Christopher Johnso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nox College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ie-breaking Strategies for Processor Allocation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V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:30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Ojaswirajanya Theb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nox College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ime-Run Scheduling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43:00Z</dcterms:created>
  <dc:creator>JOURNAL OFFICE</dc:creator>
  <dc:description/>
  <cp:keywords/>
  <dc:language>en-US</dc:language>
  <cp:lastModifiedBy>Math01</cp:lastModifiedBy>
  <cp:lastPrinted>2008-10-15T10:44:00Z</cp:lastPrinted>
  <dcterms:modified xsi:type="dcterms:W3CDTF">2008-10-16T12:43:00Z</dcterms:modified>
  <cp:revision>2</cp:revision>
  <dc:subject/>
  <dc:title>SESSIOIN II</dc:title>
</cp:coreProperties>
</file>