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438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STER SESS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graduate Research Symposium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ll Posters will be displayed in Lab Sciences Foyer and Hallways throughout the weekend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s should stand by their posters from 8:15 – 9:15 p.m. on Saturday, November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Po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esenter(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e / Univers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er Tit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ouis Daud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gustana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xtinction Ratio Measurement for Ultrafast Laser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Weig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ana Colle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nlinear Pulse Propagation in Fiber Laser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Nordr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hage Colle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Road Coloring Theorem Investigated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Schiav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hage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folding Linear Integration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Stevens and Andrew Will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hage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asurement of Dissolved Chloride Ions in the Pike River in Kenosha, WI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Voynovi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hage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Igloo Curtain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Zieli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hage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iffusion-Ordered NMR Spectroscopy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Miller and Patrick Ri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nnell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DAPT: Audience Display of Ambient Persuasive Technology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Es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tavus Adolphus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hotolytic Degradation of Imazethapyr in the Environment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yu Y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tavus Adolphus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nstruction of a Low-Coherence Optical Reflectometer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Haw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pe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ynthesis and Electrochemistry of Dinitronaphthalimides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Panagg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pe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tudy of Pressure Waves from Close-In Blast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uenet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rence Univers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ptimization of Proteolytic Digestion by Trypsin Immobilized on Paramagnetic Microsphere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Kunna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ington Univers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onic Liquids as Matrices for Matrix Enhanced-Secondary Ion Mass Spectrometry (ME-SIM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 Lor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rence Univers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velopments in Pyridine-derived Polyazamacrocyclic Synthesi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ie Miln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rence Univers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oling Time and Fragmentation in Protoplanetary Disk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Gustaf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alester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Decay of the Higgs Boson into Branon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 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alester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ynthesis of Strained Unsaturated Cyclophane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y Hul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alester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termining Trace Selenium Concentrations Using Hydride Generation: A Study on Mercury Sequestration with Common Loon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 Kenne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alester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rk Matter in the Solar System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alester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romatic Sulfoxides: A Computational Approach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Mil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alester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ptical-pump Tetrahertz-probe Measurements of Free Carriers in LT-Ga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ch Wicke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alester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uring Pattern Formation and Control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 Kamm and Daniel Wieb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Olaf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ward the Ideal Camera Calibration Algorith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Plu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Olaf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veloping the Nanoindenter-Quartz Microbalance Interface Probe: Towards an Operating Regime Compatible with Atomic Force Microscopy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Frederi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Olaf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ster Computing for Education on Workstation-Shared Hardw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Harstad and Chris Rober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Olaf Colle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ynthesis of New Organometallic Compounds Containing Group 5, 6, 7, and 8 Transition Metal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Kunna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ington Univers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onic Liquids as Matrices for Matrix Enhanced-Secondary Ion Mass Spectrometry (ME-SIM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0:00Z</dcterms:created>
  <dc:creator>JOURNAL OFFICE</dc:creator>
  <dc:description/>
  <cp:keywords/>
  <dc:language>en-US</dc:language>
  <cp:lastModifiedBy>Math01</cp:lastModifiedBy>
  <cp:lastPrinted>2008-10-15T11:22:00Z</cp:lastPrinted>
  <dcterms:modified xsi:type="dcterms:W3CDTF">2008-10-16T12:40:00Z</dcterms:modified>
  <cp:revision>2</cp:revision>
  <dc:subject/>
  <dc:title>SESSION IV</dc:title>
</cp:coreProperties>
</file>